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O DA MESA  Nº 2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NOMEAÇAO DE COMISSÃO DE CONCURSO PÚ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a da Câmara Municipal de Porto Feliz, Estado de São Paulo, usando das atribuições estabelecidas no artigo 82, inciso I, alínea “c”, do Regimento Interno c/c a Lei nº 5.977, de 14 de fevereiro de 202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s membros que compõem a Comissão de Concurso Público são responsáveis pelo acompanhamento de todos os trabalhos da banca vencedora do certame licitatório, colaborando para a realização do concurso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grau de responsabilidade que envolve as atividades inerentes aos servidores que compõem a Comissão de Concurso Público e que os mesmos ocupam cargos efetivos relacionados a Recursos Humanos, Administrativo e Jurídico da Câmara, o que corrobora o fiel cumprimento das atribuições da Comissão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, que os servidores ora designados preenchem os requisitos constantes do artigo 3º da Lei nº 5.977, de 14 de fevereiro e 2025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 E S O L V 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Nomear a servidora Gabriela das Neves Zanusso como Presidente e membros os servidores Thais Mussi Ferreira e Priscila Marques para, sem prejuízo de suas funções normais, comporem a Comissão de Concurso Público junto à Câmara Municipal de Porto Feliz, percebendo, a título de Função Gratificada, 15% (quinze por cento) do valor da referência 3A constante da Tabela de Referências e Valores Salariais instituída pela Lei nº 5.982, de 26 de março de 202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- Este Ato entrará em vigor na data da sua publicação, revogadas as disposições em contrário e sua duração perdurará pelo tempo necessário para a realização do referido concurso públic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TextBody"/>
        <w:ind w:firstLine="851"/>
        <w:rPr/>
      </w:pPr>
      <w:r>
        <w:rPr/>
        <w:t>Mesa da Câmara Municipal de Porto Feliz, 10 de junho de 2025.</w:t>
      </w:r>
    </w:p>
    <w:p>
      <w:pPr>
        <w:pStyle w:val="TextBody"/>
        <w:ind w:firstLine="14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selene Maria de Souza dos Santos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Adriano Benedetti</w:t>
        <w:tab/>
        <w:tab/>
        <w:tab/>
        <w:tab/>
        <w:tab/>
        <w:tab/>
        <w:t xml:space="preserve">           Paschoal Laturrague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º Secretário</w:t>
        <w:tab/>
        <w:tab/>
        <w:tab/>
        <w:tab/>
        <w:tab/>
        <w:tab/>
        <w:tab/>
        <w:t xml:space="preserve">                 2º Secretário</w:t>
      </w:r>
    </w:p>
    <w:sectPr>
      <w:headerReference w:type="default" r:id="rId2"/>
      <w:type w:val="nextPage"/>
      <w:pgSz w:w="11906" w:h="16838"/>
      <w:pgMar w:left="1418" w:right="707" w:gutter="0" w:header="284" w:top="23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1975</wp:posOffset>
          </wp:positionH>
          <wp:positionV relativeFrom="paragraph">
            <wp:posOffset>153035</wp:posOffset>
          </wp:positionV>
          <wp:extent cx="812165" cy="795655"/>
          <wp:effectExtent l="0" t="0" r="0" b="0"/>
          <wp:wrapTopAndBottom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-289560</wp:posOffset>
              </wp:positionV>
              <wp:extent cx="5486400" cy="154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54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ÂMARA MUNICIPAL DE PORTO FELI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aça Lauro Maurino, 78 – Porto Feliz – SP - 18540-14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Fones: (15) 3262-1119 / 3261-4722 / 3262-339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https://www.portofeliz.sp.leg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21.65pt;mso-wrap-distance-left:9.05pt;mso-wrap-distance-right:9.05pt;mso-wrap-distance-top:0pt;mso-wrap-distance-bottom:0pt;margin-top:-22.8pt;mso-position-vertical-relative:text;margin-left:59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240" w:after="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CÂMARA MUNICIPAL DE PORTO FELI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STADO DE SÃO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raça Lauro Maurino, 78 – Porto Feliz – SP - 18540-14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Fones: (15) 3262-1119 / 3261-4722 / 3262-339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https://www.portofeliz.sp.leg.b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3:00Z</dcterms:created>
  <dc:creator>Reinaldo A. da Silva</dc:creator>
  <dc:description/>
  <cp:keywords/>
  <dc:language>en-US</dc:language>
  <cp:lastModifiedBy>Elide Martorano Infante</cp:lastModifiedBy>
  <dcterms:modified xsi:type="dcterms:W3CDTF">2025-06-11T13:33:00Z</dcterms:modified>
  <cp:revision>2</cp:revision>
  <dc:subject/>
  <dc:title/>
</cp:coreProperties>
</file>